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декабря 2022 года                                                                                                         № 477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00402:6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Воскресенское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Зеленая, участок 30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100402:62), категория земель: земли населенных пунктов, разрешенное использование: для размещения объекта розничной торговли, общая площадь 378+/-14 кв.м, адрес (местоположение): Саратовская область, р-н Воскресенский, с. Воскресенское, ул. Зеленая, участок 30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права аренды, определенной согласно отчету об определении рыночной стоимости величины годового арендного платежа №139/10-2022 от 31.10.2022, в сумме 51 300</w:t>
      </w:r>
      <w:r>
        <w:rPr>
          <w:color w:val="000000"/>
          <w:lang w:eastAsia="ru-RU"/>
        </w:rPr>
        <w:t xml:space="preserve"> (пятьдесят одна тысяча триста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10 260 (десять тысяч двести шестьдесят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307 </w:t>
      </w:r>
      <w:r>
        <w:rPr>
          <w:rStyle w:val="Style12"/>
          <w:sz w:val="24"/>
        </w:rPr>
        <w:t>(триста 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7. Отделу по правовым вопросам администрации Воскресенского МР (Злобина Ю.В.) в срок до 16.12.2022 г. обеспечить опубликование настоящего постановления на официальном сайте администрации Воскресенского МР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0. Настоящее постановление подлежит размещению на официальном сайте администрации Воскресенского МР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декабря 2022 г. № 47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2» декабря 2022г. № 477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  <w:bCs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аренды земельного участка (кадастровый номер </w:t>
        <w:br/>
        <w:t>64:09:100402:62), категория земель: земли населенных пунктов, разрешенное использование: для размещения объекта розничной торговли, общая площадь 378+/-14 кв.м, адрес (местоположение): Саратовская область, р-н Воскресенский, с. Воскресенское, ул. Зеленая, участок 30А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2 (два) года 6 (шесть) месяцев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51 300 (пятьдесят одна тысяча триста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10 260 (десять тысяч двести шестьдесят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307 (триста сем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3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>7687.16 14519328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 xml:space="preserve">регистрации указаны в Инструкции для регистрации </w:t>
      </w:r>
      <w:hyperlink r:id="rId15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>/registration/supplier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прав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6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7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9" w:name="p_80"/>
      <w:bookmarkEnd w:id="9"/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Задаток вносится единым платежном в сумме, указанной в пункте 8 настоящего Извещения</w:t>
      </w:r>
      <w:r>
        <w:rPr>
          <w:bCs/>
          <w:lang w:val="ru-RU"/>
        </w:rPr>
        <w:t>,</w:t>
      </w:r>
      <w:r>
        <w:rPr>
          <w:bCs/>
        </w:rPr>
        <w:t xml:space="preserve"> на расчетный счет АО «Единая электронная торговая площадка»: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8» января 2023 г. в 12:0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9» января 2023 г. в 14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3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12:0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12" w:name="p_102"/>
      <w:bookmarkEnd w:id="12"/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color w:val="000000"/>
        </w:rPr>
      </w:pPr>
      <w:r>
        <w:rPr>
          <w:rFonts w:eastAsia="PT Serif;Times New Roman"/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13" w:name="p_103"/>
      <w:bookmarkEnd w:id="13"/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4" w:name="p_104"/>
      <w:bookmarkEnd w:id="14"/>
      <w:r>
        <w:rPr>
          <w:iCs/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5" w:name="p_105"/>
      <w:bookmarkEnd w:id="15"/>
      <w:r>
        <w:rPr>
          <w:rFonts w:eastAsia="PT Serif;Times New Roman"/>
          <w:iCs/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PT Serif;Times New Roman"/>
          <w:iCs/>
          <w:color w:val="000000"/>
        </w:rPr>
      </w:pPr>
      <w:r>
        <w:rPr>
          <w:rFonts w:eastAsia="PT Serif;Times New Roman"/>
          <w:iCs/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18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0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1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2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3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5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100402:62, категория земель: земли населенных пунктов, разрешенное использование: для размещения объекта розничной торговли, общая площадь 378+/-14 кв.м., адрес (местоположение): Саратовская область, р-н Воскресенский, с. Воскресенское, ул. Зеленая, участок 30А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5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__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3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3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100402:62), категория земель: земли населенных пунктов, разрешенное использование: для размещения объекта розничной торговли, общая площадь 378+/-14 кв.м., адрес (местоположение) объекта: Саратовская область, р-н Воскресенский, с. Воскресенское, ул. Зеленая, участок 30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, предусмотренные ст. 56 ЗК РФ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 (два) года 6 (шесть)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7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декабря 2022 г. № 477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6" w:name="sub_1014"/>
      <w:bookmarkStart w:id="37" w:name="sub_1931"/>
      <w:bookmarkStart w:id="38" w:name="sub_10931"/>
      <w:bookmarkStart w:id="39" w:name="sub_1932"/>
      <w:bookmarkStart w:id="40" w:name="sub_19311"/>
      <w:bookmarkStart w:id="41" w:name="sub_1933"/>
      <w:bookmarkStart w:id="42" w:name="sub_19321"/>
      <w:bookmarkStart w:id="43" w:name="sub_1094"/>
      <w:bookmarkStart w:id="44" w:name="sub_19331"/>
      <w:bookmarkStart w:id="45" w:name="sub_10941"/>
      <w:bookmarkStart w:id="46" w:name="sub_1095"/>
      <w:bookmarkStart w:id="47" w:name="sub_1096"/>
      <w:bookmarkStart w:id="48" w:name="sub_10951"/>
      <w:bookmarkStart w:id="49" w:name="sub_1097"/>
      <w:bookmarkStart w:id="50" w:name="sub_10961"/>
      <w:bookmarkStart w:id="51" w:name="sub_1014"/>
      <w:bookmarkStart w:id="52" w:name="sub_1931"/>
      <w:bookmarkStart w:id="53" w:name="sub_10931"/>
      <w:bookmarkStart w:id="54" w:name="sub_1932"/>
      <w:bookmarkStart w:id="55" w:name="sub_19311"/>
      <w:bookmarkStart w:id="56" w:name="sub_1933"/>
      <w:bookmarkStart w:id="57" w:name="sub_19321"/>
      <w:bookmarkStart w:id="58" w:name="sub_1094"/>
      <w:bookmarkStart w:id="59" w:name="sub_19331"/>
      <w:bookmarkStart w:id="60" w:name="sub_10941"/>
      <w:bookmarkStart w:id="61" w:name="sub_1095"/>
      <w:bookmarkStart w:id="62" w:name="sub_1096"/>
      <w:bookmarkStart w:id="63" w:name="sub_10951"/>
      <w:bookmarkStart w:id="64" w:name="sub_1097"/>
      <w:bookmarkStart w:id="65" w:name="sub_10961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etp.roseltorg.ru/authentication/register?_ga=2.69176209.168069027.1658099420-55057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knowledge_db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roseltorg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www.roseltorg.ru/" TargetMode="External"/><Relationship Id="rId26" Type="http://schemas.openxmlformats.org/officeDocument/2006/relationships/header" Target="header2.xml"/><Relationship Id="rId27" Type="http://schemas.openxmlformats.org/officeDocument/2006/relationships/hyperlink" Target="mailto:adm-voskres@yandex.ru" TargetMode="Externa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3T12:05:00Z</cp:lastPrinted>
  <dcterms:modified xsi:type="dcterms:W3CDTF">2022-12-14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